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се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 xml:space="preserve">           №</w:t>
        <w:tab/>
        <w:t>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у додаток 1 до рішення 23 сесії Мелітопольської міської ради V скликання від 30.05.2012 № 8 «Про затвердження Положення про ритуальну службу в м. Мелітопол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оховання та похоронну справу», «Типовим  положенням про ритуальну службу в Україні», затвердженим Наказом Держжитлокомунгоспу України від 19.11.2003 № 193, та у зв’язку з розширенням напрямків діяльності підприєм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785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додаток 1 до рішення 23</w:t>
      </w:r>
      <w:r>
        <w:rPr>
          <w:bCs/>
          <w:sz w:val="28"/>
          <w:szCs w:val="28"/>
          <w:lang w:val="uk-UA"/>
        </w:rPr>
        <w:t xml:space="preserve"> сесії Мелітопольської міської ради Запорізької області V скликання від 30.05.2012 № 8 «Положення про ритуальну службу в м. Мелітополь» (далі - рішення), а сам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додатку 1 до рішення, виклавши його в новій редакції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« 5. Ритуальна служба, відповідно до покладених на неї завдань, зобов’язан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договори-замовлення на організацію та проведення поховання (далі - договір-замовлення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довідку про виділення місця похованн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оховання померлих згідно з договорами-замовлення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вати рівні умови для поховання померлого незалежно від раси, кольору шкіри, політичних, релігійних та інших переконань, статі, етнічного та соціального походження, майнового стану, місця проживання, мовних або інших ознак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ювати номенклатуру ритуальних послуг для громадян з різними фінансовими можливостя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на ринку послуг м. Мелітополя необхідної Замовнику ритуальної послуги - забезпечувати надання цієї послуги власними сила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конфіденційність інформації про померлого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виконання роботи з благоустрою місць поховань відповідно до кошторис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функціонування місць поховань відповідно до порядку, визначеного виконавчим комітетом Мелітопольської міської ради Запорізької області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 виділяти місця для поховання померлого чи урни з прахом померлого на кладовищі (у колумбарії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вати поховання та перепоховання померлих у Книзі реєстрації поховань та перепоховань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ати користувачу місця поховання свідоцтво про похованн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вати на замовлення громадян довідки про наявність поховання померлого на кладовищі в зазначеному населеному пункті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увати намогильні споруди в Книзі обліку намогильних споруд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осквернення могил, місць родинного поховання, навмисного руйнування намогильних споруд та склепів, готувати та подавати до виконавчого комітету Мелітопольської міської ради Запорізької області відповідний акт про суму та характеристику збитку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договору-замовлення забезпечувати безперешкодний доступ на територію кладовища суб’єкта господарської діяльності (далі - виконавця послуг), з яким укладено договір про надання ритуальних послуг та у випадку дотримання його умов суб’єктом господарської діяльності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функції відповідно до Закону України «Про поховання та похоронну справу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роведення заходів з упорядкування та утримання у належному стані на міських кладовищах місць поховання Почесних громадян                      м. Мелітополя, які залишилися без догляду рідних та близьких.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1"/>
        <w:gridCol w:w="3421"/>
      </w:tblGrid>
      <w:tr>
        <w:trPr>
          <w:trHeight w:val="10396" w:hRule="atLeast"/>
        </w:trPr>
        <w:tc>
          <w:tcPr>
            <w:tcW w:w="681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ідготував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shd w:fill="FF3333" w:val="clear"/>
                <w:lang w:val="uk-UA"/>
              </w:rPr>
            </w:pPr>
            <w:r>
              <w:rPr>
                <w:sz w:val="28"/>
                <w:szCs w:val="28"/>
                <w:shd w:fill="FF3333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итуальна служба «Ритуал»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паливно-енергетичного комплексу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ництва, промисловості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елітопольської міської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ади Запорізької обла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х органів ради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 правов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езпечення, головний спеціаліст управлі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ого забезпеченн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коректор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830" w:leader="none"/>
              </w:tabs>
              <w:ind w:right="1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7513" w:leader="none"/>
                <w:tab w:val="left" w:pos="7655" w:leader="none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ОПОВ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ФЕНДИЧ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 РОМАН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ФЕДОРО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. ЄРЕМЕЄВ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КІЗЮН</w:t>
              <w:tab/>
              <w:tab/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exact" w:line="274"/>
      <w:ind w:left="38" w:hanging="0"/>
      <w:jc w:val="center"/>
      <w:outlineLvl w:val="2"/>
    </w:pPr>
    <w:rPr>
      <w:b/>
      <w:bCs/>
      <w:color w:val="000000"/>
      <w:spacing w:val="7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suppressAutoHyphens w:val="false"/>
      <w:spacing w:before="259" w:after="0"/>
      <w:ind w:left="58" w:hanging="0"/>
      <w:jc w:val="center"/>
      <w:outlineLvl w:val="3"/>
    </w:pPr>
    <w:rPr>
      <w:b/>
      <w:bCs/>
      <w:color w:val="000000"/>
      <w:spacing w:val="9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ind w:left="0" w:firstLine="567"/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before="283" w:after="0"/>
      <w:jc w:val="center"/>
      <w:outlineLvl w:val="5"/>
    </w:pPr>
    <w:rPr>
      <w:b/>
      <w:bCs/>
      <w:color w:val="000000"/>
      <w:spacing w:val="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FFFFFF" w:val="clear"/>
      <w:suppressAutoHyphens w:val="false"/>
      <w:spacing w:before="283" w:after="0"/>
      <w:ind w:left="3072" w:hanging="0"/>
      <w:outlineLvl w:val="6"/>
    </w:pPr>
    <w:rPr>
      <w:b/>
      <w:bCs/>
      <w:color w:val="000000"/>
      <w:spacing w:val="8"/>
      <w:lang w:val="uk-U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36"/>
      <w:lang w:val="uk-UA"/>
    </w:rPr>
  </w:style>
  <w:style w:type="character" w:styleId="WW8Num3z0">
    <w:name w:val="WW8Num3z0"/>
    <w:qFormat/>
    <w:rPr>
      <w:rFonts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lang w:val="uk-UA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pacing w:val="-1"/>
      <w:lang w:val="uk-UA"/>
    </w:rPr>
  </w:style>
  <w:style w:type="character" w:styleId="WW8Num11z0">
    <w:name w:val="WW8Num11z0"/>
    <w:qFormat/>
    <w:rPr>
      <w:spacing w:val="-1"/>
      <w:lang w:val="uk-UA"/>
    </w:rPr>
  </w:style>
  <w:style w:type="character" w:styleId="WW8Num12z0">
    <w:name w:val="WW8Num12z0"/>
    <w:qFormat/>
    <w:rPr>
      <w:spacing w:val="-1"/>
      <w:lang w:val="uk-UA"/>
    </w:rPr>
  </w:style>
  <w:style w:type="character" w:styleId="WW8Num13z0">
    <w:name w:val="WW8Num13z0"/>
    <w:qFormat/>
    <w:rPr>
      <w:spacing w:val="-1"/>
      <w:lang w:val="uk-UA"/>
    </w:rPr>
  </w:style>
  <w:style w:type="character" w:styleId="WW8Num14z1">
    <w:name w:val="WW8Num14z1"/>
    <w:qFormat/>
    <w:rPr>
      <w:spacing w:val="-1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pacing w:val="-1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pacing w:val="-1"/>
      <w:lang w:val="uk-U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eastAsia="Times New Roman" w:cs="Times New Roman"/>
      <w:szCs w:val="20"/>
      <w:lang w:val="uk-UA" w:eastAsia="zh-CN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eastAsia="zh-CN"/>
    </w:rPr>
  </w:style>
  <w:style w:type="character" w:styleId="31">
    <w:name w:val="Заголовок 3 Знак"/>
    <w:qFormat/>
    <w:rPr>
      <w:rFonts w:eastAsia="Times New Roman" w:cs="Times New Roman"/>
      <w:color w:val="000000"/>
      <w:spacing w:val="7"/>
      <w:sz w:val="24"/>
      <w:szCs w:val="24"/>
      <w:shd w:fill="FFFFFF" w:val="clear"/>
      <w:lang w:val="uk-UA"/>
    </w:rPr>
  </w:style>
  <w:style w:type="character" w:styleId="4">
    <w:name w:val="Заголовок 4 Знак"/>
    <w:qFormat/>
    <w:rPr>
      <w:rFonts w:eastAsia="Times New Roman" w:cs="Times New Roman"/>
      <w:color w:val="000000"/>
      <w:spacing w:val="9"/>
      <w:sz w:val="24"/>
      <w:szCs w:val="24"/>
      <w:shd w:fill="FFFFFF" w:val="clear"/>
      <w:lang w:val="uk-UA"/>
    </w:rPr>
  </w:style>
  <w:style w:type="character" w:styleId="5">
    <w:name w:val="Заголовок 5 Знак"/>
    <w:qFormat/>
    <w:rPr>
      <w:rFonts w:eastAsia="Times New Roman" w:cs="Times New Roman"/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7">
    <w:name w:val="Заголовок 7 Знак"/>
    <w:qFormat/>
    <w:rPr>
      <w:rFonts w:eastAsia="Times New Roman" w:cs="Times New Roman"/>
      <w:color w:val="000000"/>
      <w:spacing w:val="8"/>
      <w:sz w:val="24"/>
      <w:szCs w:val="24"/>
      <w:shd w:fill="FFFFFF" w:val="clear"/>
      <w:lang w:val="uk-UA"/>
    </w:rPr>
  </w:style>
  <w:style w:type="character" w:styleId="8">
    <w:name w:val="Заголовок 8 Знак"/>
    <w:qFormat/>
    <w:rPr>
      <w:rFonts w:eastAsia="Times New Roman" w:cs="Times New Roman"/>
      <w:sz w:val="36"/>
      <w:szCs w:val="24"/>
      <w:lang w:val="uk-UA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2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3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0:00Z</dcterms:created>
  <dc:creator>тимофееееиичч</dc:creator>
  <dc:description/>
  <dc:language>en-US</dc:language>
  <cp:lastModifiedBy>Пользователь Windows</cp:lastModifiedBy>
  <cp:lastPrinted>2019-05-31T14:40:00Z</cp:lastPrinted>
  <dcterms:modified xsi:type="dcterms:W3CDTF">2019-06-10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